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втономная некоммерческая общеобразовательная организация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Школа имени А.М. Горчакова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СМОТРЕНО И 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Советом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О «Школа имени А.М.Горчако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98295</wp:posOffset>
                  </wp:positionH>
                  <wp:positionV relativeFrom="paragraph">
                    <wp:posOffset>77470</wp:posOffset>
                  </wp:positionV>
                  <wp:extent cx="1711960" cy="16160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19» марта 202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2</w:t>
            </w:r>
          </w:p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5460</wp:posOffset>
                  </wp:positionH>
                  <wp:positionV relativeFrom="paragraph">
                    <wp:posOffset>-7620</wp:posOffset>
                  </wp:positionV>
                  <wp:extent cx="685800" cy="7524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2631" t="-35" r="926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О  «Школа имени А.М. Горчак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Кузьмин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48 от 24.03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tents3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3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рганизации образовательного проце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 использованием дистанционных образовательных технолог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устанавливает правила реализации в АНОО «Школа имени А.М. Горчакова» (далее Школа) общеобразовательных программ с использованием дистанционных образовательных технологий.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Настоящее Положение разработано в соответствии с: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коном РФ от 29.12.2012 № 273 «Об образовании в Российской Федерации» (ст.16);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ом Минобрнауки РФ от 23.08.2017 N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ОиН РФ № 1015 от 30.08.2013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1.3.   Дистанционные образовательные технологии (далее – ДОТ) -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Школа вправе использовать </w:t>
      </w:r>
      <w:r>
        <w:rPr>
          <w:rFonts w:cs="Times New Roman" w:ascii="Times New Roman" w:hAnsi="Times New Roman"/>
          <w:sz w:val="24"/>
          <w:szCs w:val="24"/>
        </w:rPr>
        <w:t>ДОТ при всех предусмотренных законодательством РФ формах получения общего образования или при их сочетании, при проведении различных видов учебных, лабораторных или практических занятий, текущего контроля, промежуточной аттестации обучающих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ые программы могут реализовываться в смешанном (комбинированном) режиме – в зависимости от специфики образовательных задач и представления учебного материала.  Соотношение объема проведенных часов, лабораторных и практических занятий с использованием </w:t>
      </w:r>
      <w:r>
        <w:rPr>
          <w:rFonts w:cs="Times New Roman" w:ascii="Times New Roman" w:hAnsi="Times New Roman"/>
          <w:sz w:val="24"/>
          <w:szCs w:val="24"/>
        </w:rPr>
        <w:t xml:space="preserve">ДОТ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путем непосредственного взаимодействия педагогического работника с обучающимся определяется Школой в соответствии с образовательными программами с учетом потребностей обучающегося и условий осуществления образовательн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Т могут использоваться при непосредственном взаимодействии педагогического работника с обучающимися для решения задач персонализации образовательного процесс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 </w:t>
      </w:r>
      <w:r>
        <w:rPr>
          <w:rFonts w:cs="Times New Roman" w:ascii="Times New Roman" w:hAnsi="Times New Roman"/>
          <w:sz w:val="24"/>
          <w:szCs w:val="24"/>
        </w:rPr>
        <w:t>Школа доводит до участников образовательных отношений информацию о реализации образовательных программ или их частей с применением ДОТ, обеспечивающую возможность их правильного выб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ДОТ обеспечиваются применением совокупности образовательных технологий, при которых частично опосредованное или полностью опосредованное взаимодействие обучающегося и преподавателя осуществляется независимо от места их нахождения и распределения во времени на основе педагогически организованных технологий обуч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Основными элементами системы ДОТ являются: образовательные онлайн-платформы; цифровые образовательные ресурсы, размещенные на образовательных сайтах; видеоконференции; вебинары; </w:t>
      </w:r>
      <w:r>
        <w:rPr>
          <w:rFonts w:cs="Times New Roman" w:ascii="Times New Roman" w:hAnsi="Times New Roman"/>
          <w:sz w:val="24"/>
          <w:szCs w:val="24"/>
          <w:lang w:val="en-US"/>
        </w:rPr>
        <w:t>skype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 – общение;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; облачные сервисы; электронные носители мультимедийных приложений к учебникам; электронные пособия, разработанные с учетом требований законодательства РФ об образовательной деятель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Формы ДОТ, используемые в образовательном процессе, находят отражение в рабочих программах по соответствующим учебным дисциплинам. В обучении с применением ДОТ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уются следующие организационные формы учебной деятельност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Лекц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ц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инар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ое занят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бораторная рабо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ая рабо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ая внеаудиторная рабо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Сопровождение предметных дистанционных курсов может осуществляться в следующих режимах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стир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нсультации 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методических материал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провождение </w:t>
      </w:r>
      <w:r>
        <w:rPr>
          <w:rFonts w:cs="Times New Roman" w:ascii="Times New Roman" w:hAnsi="Times New Roman"/>
          <w:sz w:val="24"/>
          <w:szCs w:val="24"/>
          <w:lang w:val="en-US"/>
        </w:rPr>
        <w:t>off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 (проверка тестов, контрольных работ, различные виды текущего контроля и промежуточной аттестации);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ой целью использования ДОТ является предоставление обучающимся возможности освоения программ общего образования непосредственно по месту жительства или его временного пребывания (нахождения), а также предоставление условий для обучения с учетом особенностей психофизического развития, индивидуальных возможностей и состояния здоровья обучающихся, обучение по индивидуальному учебному плану при закреплении материала, освоении новых тем по предметам и выполнении внеаудиторной самостоятельной работы.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спользование ДОТ способствует решению следующих задач: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ю условий для реализации индивидуальной образовательной траектории и персонализации обучения;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ю качества обучения за счет применения средств современных информационных и коммуникационных технологий;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ый доступ к различным информационным ресурсам для образовательного процесса в любое удобное для обучающегося время;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ю единой образовательной среды Школы;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ю эффективности учебной деятельности, интенсификации самостоятельной работы обучающихся;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ю эффективности организации учебного процесса;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и основных образовательных программ в режиме карантина или длительного отсутствия обучающихся в школ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сновными принципами применения ДО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доступности, выражающийся в предоставлении всем обучающимся возможности освоения программ общего образования непосредственно по месту жительства или временного пребы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персонализации, выражающийся в создании условий (педагогических, организационных и технических) для реализации индивидуальной образовательной траектории обучающегос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интерактивности, выражающийся в возможности постоянных контактов всех участников образовательного процесса с помощью информационно-образовательной сред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адаптивности, позволяющий легко использовать учебные материалы нового поколения, содержащие цифровые образовательные ресурсы, в конкретных условиях учебного процесса, что способствует сочетанию разных дидактических моделей проведения учебных занятий с применением дистанционных образовательных технологий и сетевых средств обуч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гибкости, дающий возможность участникам учебного процесса работать в необходимом для них темпе и в удобное для себя врем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модульности, позволяющий использовать обучающимся и педагогическим работникам необходимые им сетевые учебные курсы (или отдельные составляющие учебного курса) для реализации индивидуальной образовательной траектории обучающегос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оперативности и объективности оценивания учебных достижений обучающихся.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  <w:tab w:val="left" w:pos="1904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и образовательного процесса с использованием ДОТ</w:t>
      </w:r>
    </w:p>
    <w:p>
      <w:pPr>
        <w:pStyle w:val="ListParagraph"/>
        <w:spacing w:lineRule="auto" w:line="240" w:before="0" w:after="0"/>
        <w:ind w:left="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9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образовательного процесса с использованием ДОТ являются: обучающиеся, педагогические, административные и учебно-вспомогательные работники Школы, родители (законные представители) обучающихся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9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обучающихся, осваивающие общеобразовательные программы с использованием ДОТ, определяются законодательством Российской Федерации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9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с использованием ДОТ организуется для обучающихся по основным направлениям учебной деятельности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9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с использованием ДОТ осуществляют педагогические работники, прошедшие соответствующую подготовку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9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работникам, обучающимся, осуществляющим обучение с использованием ДОТ, предоставляется авторизованный доступ к специализированным образовательным ресурсам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9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е работники, осуществляющие обучение с использованием ДОТ, вправе применять имеющиеся электронные средства обучения или создавать собственные. 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9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должен владеть базовыми навыками работы с компьютерной техникой и программным обеспечением, базовыми навыками работы со средствами телекоммуникаций (системами навигации в сети Интернет, навыками поиска информации в сети Интернет, электронной почтой и т.п.)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9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должен иметь навыки и опыт обучения и самообучения с использованием цифровых образовательных ресурсов.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9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дистанционного обучения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9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Школе с использованием ДОТ реализуется согласно Инструкции (Приложение 1)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9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обеспечивает каждому обучающемуся возможность доступа к средствам ДОТ, в т.ч. к образовательной онлайн-платформе, используемой Школой в качестве основного информационного ресурса, в объеме часов учебного плана, необходимом для освоения соответствующей программы, а также осуществляет учебно-методическую помощь обучающимся через консультации преподавателей как при непосредственном взаимодействии педагога с обучающимися, так и опосредованно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9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обучения и использованием ДОТ и осуществления контроля результатов обучения Школа обеспечивает идентификацию личности обучающегося на образовательной онлайн-платформе путем регистрации и выдачи персонального пароля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9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материалы для дистанционного обучения рекомендуется разрабатывать в соответствии с формой, представленной в Приложении 2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9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результатов обучения Школа обеспечивает контроль соблюдения условий проведения оценочных мероприятий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9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ДОТ осуществляются следующие виды учебной деятельности:</w:t>
      </w:r>
    </w:p>
    <w:p>
      <w:pPr>
        <w:pStyle w:val="ListParagraph"/>
        <w:tabs>
          <w:tab w:val="clear" w:pos="708"/>
          <w:tab w:val="left" w:pos="9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е изучение учебного материала;</w:t>
      </w:r>
    </w:p>
    <w:p>
      <w:pPr>
        <w:pStyle w:val="ListParagraph"/>
        <w:tabs>
          <w:tab w:val="clear" w:pos="708"/>
          <w:tab w:val="left" w:pos="9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е занятия (лекционные и практические);</w:t>
      </w:r>
    </w:p>
    <w:p>
      <w:pPr>
        <w:pStyle w:val="ListParagraph"/>
        <w:tabs>
          <w:tab w:val="clear" w:pos="708"/>
          <w:tab w:val="left" w:pos="9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ции;</w:t>
      </w:r>
    </w:p>
    <w:p>
      <w:pPr>
        <w:pStyle w:val="ListParagraph"/>
        <w:tabs>
          <w:tab w:val="clear" w:pos="708"/>
          <w:tab w:val="left" w:pos="9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ий контроль;</w:t>
      </w:r>
    </w:p>
    <w:p>
      <w:pPr>
        <w:pStyle w:val="ListParagraph"/>
        <w:tabs>
          <w:tab w:val="clear" w:pos="708"/>
          <w:tab w:val="left" w:pos="9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межуточная аттестац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Школа ведет учет и осуществляет хранение результатов образовательного процесса и внутренний документооборот на бумажном носителе и в электронно-цифровой форме в соответствии с требованиями законодательства РФ.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Заключительное положение</w:t>
      </w:r>
    </w:p>
    <w:p>
      <w:pPr>
        <w:sectPr>
          <w:type w:val="nextPage"/>
          <w:pgSz w:w="11906" w:h="16838"/>
          <w:pgMar w:left="709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анное Положение вступает в силу с момента его утверждения и действует до принятия нового в рамках действующего нормативного законодательного регулирования в области общего образования.</w:t>
      </w:r>
    </w:p>
    <w:p>
      <w:pPr>
        <w:pStyle w:val="Normal"/>
        <w:spacing w:lineRule="auto" w:line="240"/>
        <w:ind w:left="709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1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 по обучению в дистанционном режиме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АНО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Школа имени А.М. Горчаков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»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1"/>
        <w:spacing w:lineRule="auto" w:line="240"/>
        <w:ind w:firstLine="42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1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мен заданиями осуществляется при помощи google-инструментов, поэтому у каждого участника процесса должен быть </w:t>
      </w:r>
      <w:r>
        <w:rPr>
          <w:rFonts w:cs="Times New Roman" w:ascii="Times New Roman" w:hAnsi="Times New Roman"/>
          <w:b/>
          <w:bCs/>
          <w:sz w:val="24"/>
          <w:szCs w:val="24"/>
        </w:rPr>
        <w:t>google-аккаун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1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нятия в дистанционном режиме проходят согласно расписанию, которое составляется на каждую неделю.</w:t>
      </w:r>
    </w:p>
    <w:p>
      <w:pPr>
        <w:pStyle w:val="Normal1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 время дистанционного обучения устанавливается 5-дневная учебная неделя.</w:t>
      </w:r>
    </w:p>
    <w:p>
      <w:pPr>
        <w:pStyle w:val="Normal1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расписании предметы разбиты по блокам, 3 блока каждый день.</w:t>
      </w:r>
    </w:p>
    <w:p>
      <w:pPr>
        <w:pStyle w:val="Normal1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а на расписание:</w:t>
      </w:r>
    </w:p>
    <w:p>
      <w:pPr>
        <w:pStyle w:val="Normal1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://drive.google.com/drive/folders/1DWpXMT3T1eHRdWa2C-FJxW8t31GO_K4H?usp=sharing</w:t>
        </w:r>
      </w:hyperlink>
    </w:p>
    <w:p>
      <w:pPr>
        <w:pStyle w:val="Normal1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расписание могут вноситься изменения, поэтому не рекомендуется скачивать его и ориентироваться на скачанную копию.</w:t>
      </w:r>
    </w:p>
    <w:p>
      <w:pPr>
        <w:pStyle w:val="Normal1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Учебный день начинается в 9.30 с онлайн встречи с классным руководителем.</w:t>
      </w:r>
    </w:p>
    <w:p>
      <w:pPr>
        <w:pStyle w:val="Normal1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и дистанционном обучении рабочее место ученика должно быть удобно оборудовано (стол, стул со спинкой, освещение, компьютер с доступом к интернету), внешний вид должен соответствовать “жанру” (особенно при онлайн встречах с учителем), помещение следует регулярно проветривать.</w:t>
      </w:r>
    </w:p>
    <w:p>
      <w:pPr>
        <w:pStyle w:val="Normal1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Уроки начинаются в 10.00. Каждый урок длится 40 минут. К началу урока ученик должен быть на рабочем месте.</w:t>
      </w:r>
    </w:p>
    <w:p>
      <w:pPr>
        <w:pStyle w:val="Normal1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Между уроками предусмотрены перемены по 10 минут, а между блоками - по 30 минут. </w:t>
      </w:r>
    </w:p>
    <w:p>
      <w:pPr>
        <w:pStyle w:val="Normal1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Соблюдение расписания считаем обязательным, в противном случае велики риски непрохождения образовательной программы.</w:t>
      </w:r>
    </w:p>
    <w:p>
      <w:pPr>
        <w:pStyle w:val="Normal1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Встречи с учителем онлайн обозначаются зеленым цветом и сопровождаются ссылкой на канал связи. Ученики и родители могут консультироваться с учителем дистанционно в режиме, обозначенном в описании учебного модуля.</w:t>
      </w:r>
    </w:p>
    <w:p>
      <w:pPr>
        <w:pStyle w:val="Normal1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Уроки заканчиваются в 15.30, после чего рекомендуем совершить прогулку.</w:t>
      </w:r>
    </w:p>
    <w:p>
      <w:pPr>
        <w:pStyle w:val="Normal1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Во второй половине дня ученикам предлагается принять участие в онлайн встречах с учителями, кружках, элективных курсах, факультативах, классных симпозиумах.</w:t>
      </w:r>
    </w:p>
    <w:p>
      <w:pPr>
        <w:pStyle w:val="Normal1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720" w:hanging="29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ССНЫЕ РУКОВОДИТЕЛИ</w:t>
      </w:r>
    </w:p>
    <w:p>
      <w:pPr>
        <w:pStyle w:val="Normal1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 и воспитатели обеспечивают связь между школой и семьями и осуществляют мониторинг взаимодействия всех учащихся класса с учителями-предметниками.</w:t>
      </w:r>
    </w:p>
    <w:p>
      <w:pPr>
        <w:pStyle w:val="Normal1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бирают данные с учащихся класса: наличие компьютера, ноутбука, планшета, телефона с выходом в интернет; электронная почта ребёнка и родителей; адрес скайп (либо другого ресурса для общения онлайн).</w:t>
      </w:r>
    </w:p>
    <w:p>
      <w:pPr>
        <w:pStyle w:val="Normal1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бирают актуальные данные родителей (телефон, электронная почта, адрес фактического проживания ребёнка и родителей).</w:t>
      </w:r>
    </w:p>
    <w:p>
      <w:pPr>
        <w:pStyle w:val="Normal1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ыбирают оптимальные онлайн-инструменты для коллективной коммуникации (skype, zoom, google-hangouts…)</w:t>
      </w:r>
    </w:p>
    <w:p>
      <w:pPr>
        <w:pStyle w:val="Normal1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 Классный руководитель и воспитатель совместно с классом выбирают оптимальный онлайн-инструмент для коллективного общения. Ежедневно проводят коллективные онлайн встречи с учениками класса, продумывают тематику общения для мотивации учеников, поддержки и формирования учебной самостоятельности.</w:t>
      </w:r>
    </w:p>
    <w:p>
      <w:pPr>
        <w:pStyle w:val="Normal1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оздают и администрируют групповой чат с родителями, посвященный вопросам дистанционного обучения.</w:t>
      </w:r>
    </w:p>
    <w:p>
      <w:pPr>
        <w:pStyle w:val="Normal1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Я</w:t>
      </w:r>
    </w:p>
    <w:p>
      <w:pPr>
        <w:pStyle w:val="Normal1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оформляют задания по шаблону и размещают их в папках “Задания по неделям”.</w:t>
      </w:r>
    </w:p>
    <w:p>
      <w:pPr>
        <w:pStyle w:val="Normal1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и на папки:</w:t>
      </w:r>
    </w:p>
    <w:p>
      <w:pPr>
        <w:pStyle w:val="Normal1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 класс </w:t>
      </w:r>
      <w:hyperlink r:id="rId5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://drive.google.com/drive/folders/1cJWLIy3BP48iZ2_DW49e6wG5tRm7Tcpc?usp=sharing</w:t>
        </w:r>
      </w:hyperlink>
    </w:p>
    <w:p>
      <w:pPr>
        <w:pStyle w:val="Normal1"/>
        <w:spacing w:lineRule="auto" w:line="24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 класс </w:t>
      </w:r>
    </w:p>
    <w:p>
      <w:pPr>
        <w:pStyle w:val="Normal1"/>
        <w:spacing w:lineRule="auto" w:line="240"/>
        <w:ind w:left="720" w:hanging="0"/>
        <w:rPr/>
      </w:pPr>
      <w:hyperlink r:id="rId6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://drive.google.com/drive/folders/1MJlDDuKv1Bq0ktSmEv8OHFvBifKs6ji5?usp=shari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lineRule="auto" w:line="24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 класс</w:t>
      </w:r>
    </w:p>
    <w:p>
      <w:pPr>
        <w:pStyle w:val="Normal1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://drive.google.com/drive/folders/1R334bfTK521k1fYjXIX2rljAnrR9593q?usp=sharing</w:t>
        </w:r>
      </w:hyperlink>
    </w:p>
    <w:p>
      <w:pPr>
        <w:pStyle w:val="Normal1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роверяет задания и пишет свои комментарии в том же google-документе.</w:t>
      </w:r>
    </w:p>
    <w:p>
      <w:pPr>
        <w:pStyle w:val="Normal1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Баллы за выполненные работы выставляются в Excel-журнал, сопровождаются комментариями учителя, а позже переносятся в электронный журнал.</w:t>
      </w:r>
    </w:p>
    <w:p>
      <w:pPr>
        <w:pStyle w:val="Normal1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сылки на журналы:</w:t>
      </w:r>
    </w:p>
    <w:p>
      <w:pPr>
        <w:pStyle w:val="Normal1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класс</w:t>
      </w:r>
    </w:p>
    <w:p>
      <w:pPr>
        <w:pStyle w:val="Normal1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://docs.google.com/spreadsheets/d/1ad2PtKOAFZ1E3tzNiLfUuDkfk8IMgqfc_EI6eha1g_M/edit?usp=sharing</w:t>
        </w:r>
      </w:hyperlink>
    </w:p>
    <w:p>
      <w:pPr>
        <w:pStyle w:val="Normal1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 класс</w:t>
      </w:r>
    </w:p>
    <w:p>
      <w:pPr>
        <w:pStyle w:val="Normal1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://docs.google.com/spreadsheets/d/1HHOA-0c3fS9Sj0_5Akd92Ij8R4u_aByX4Zv1c7LC9lU/edit?usp=sharing</w:t>
        </w:r>
      </w:hyperlink>
    </w:p>
    <w:p>
      <w:pPr>
        <w:pStyle w:val="Normal1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 класс</w:t>
      </w:r>
    </w:p>
    <w:p>
      <w:pPr>
        <w:pStyle w:val="Normal1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://docs.google.com/spreadsheets/d/17tk0YONgwjP32dtUhECQn1S5jSXAaYh8mRWhSPvQT8I/edit?usp=sharing</w:t>
        </w:r>
      </w:hyperlink>
    </w:p>
    <w:p>
      <w:pPr>
        <w:pStyle w:val="Normal1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720" w:hanging="29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И</w:t>
      </w:r>
    </w:p>
    <w:p>
      <w:pPr>
        <w:pStyle w:val="Normal1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выполняют задания самостоятельно в соответствии с графиком и рекомендациями, обозначенными учителем в учебном модуле.</w:t>
      </w:r>
    </w:p>
    <w:p>
      <w:pPr>
        <w:pStyle w:val="Normal1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о время урока ученик может связаться с учителем любым удобным образом и проконсультироваться по выполнению заданий.</w:t>
      </w:r>
    </w:p>
    <w:p>
      <w:pPr>
        <w:pStyle w:val="Normal1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е позднее срока, указанного в описании учебного модуля, ученики выкладывают выполненные задания в папку “Выполненные задания” по соответствующему предмету.</w:t>
      </w:r>
    </w:p>
    <w:p>
      <w:pPr>
        <w:pStyle w:val="Normal1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ыполненные задания должны оформляться в указанном учителем формате, файлам должно быть присвоено имя: фамилия_предмет_дата.</w:t>
      </w:r>
    </w:p>
    <w:p>
      <w:pPr>
        <w:pStyle w:val="Normal1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Ссылки на папки:</w:t>
      </w:r>
    </w:p>
    <w:p>
      <w:pPr>
        <w:pStyle w:val="Normal1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 класс </w:t>
      </w:r>
      <w:hyperlink r:id="rId11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://drive.google.com/drive/folders/1cJWLIy3BP48iZ2_DW49e6wG5tRm7Tcpc?usp=sharing</w:t>
        </w:r>
      </w:hyperlink>
    </w:p>
    <w:p>
      <w:pPr>
        <w:pStyle w:val="Normal1"/>
        <w:spacing w:lineRule="auto" w:line="24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 класс </w:t>
      </w:r>
    </w:p>
    <w:p>
      <w:pPr>
        <w:pStyle w:val="Normal1"/>
        <w:spacing w:lineRule="auto" w:line="240"/>
        <w:ind w:left="720" w:hanging="0"/>
        <w:rPr/>
      </w:pPr>
      <w:hyperlink r:id="rId12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://drive.google.com/drive/folders/1MJlDDuKv1Bq0ktSmEv8OHFvBifKs6ji5?usp=shari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lineRule="auto" w:line="24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 класс</w:t>
      </w:r>
    </w:p>
    <w:p>
      <w:pPr>
        <w:pStyle w:val="Normal1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://drive.google.com/drive/folders/1R334bfTK521k1fYjXIX2rljAnrR9593q?usp=sharing</w:t>
        </w:r>
      </w:hyperlink>
    </w:p>
    <w:p>
      <w:pPr>
        <w:pStyle w:val="Normal1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720" w:hanging="29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ДИТЕЛИ</w:t>
      </w:r>
    </w:p>
    <w:p>
      <w:pPr>
        <w:pStyle w:val="Normal1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обеспечивают ребенка техническими средствами обучения, отвечают за соблюдение им режима занятий, поддерживают связь с классными руководителями и учителями, проверяют выполнение заданий.</w:t>
      </w:r>
    </w:p>
    <w:p>
      <w:pPr>
        <w:pStyle w:val="Normal1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ИТЕЛЬНЫЕ ПОЛОЖЕНИЯ</w:t>
      </w:r>
    </w:p>
    <w:p>
      <w:pPr>
        <w:pStyle w:val="Normal1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удалять и перемещать документы на Google-диске c заданиями, расписанием, журналами и иными документами имеют только учителя.</w:t>
      </w:r>
      <w:r>
        <w:br w:type="page"/>
      </w:r>
    </w:p>
    <w:p>
      <w:pPr>
        <w:pStyle w:val="Normal"/>
        <w:spacing w:lineRule="auto" w:line="240"/>
        <w:ind w:left="709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ложение 2</w:t>
      </w:r>
    </w:p>
    <w:p>
      <w:pPr>
        <w:pStyle w:val="Normal"/>
        <w:jc w:val="center"/>
        <w:rPr/>
      </w:pPr>
      <w:r>
        <w:rPr/>
        <w:t>Шаблон оформления учебного модуля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9106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модуля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расписанием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ресурса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ывается адрес папк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chakov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аро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rchak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контакты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 указать, как учитель или родители могут связаться с вами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разрабатываться межпредметные модули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модуля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 опишите, чему должны научиться обучающиеся, какие навыки развить, с чем познакомиться в результате освоения учебного модуля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 выполнение задания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уйтесь на часы, обозначенные в тематическом планирова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йте, что на выполнение заданий в дистанционном режиме учащимся может потребоваться больше времени. 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порядок консультаций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время и порядок консультаций с вами, укажите канал, по которому с вами можно связаться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порядок сдачи работ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 обозначьте сроки сдачи работ (напр., не позднее 23.59 04.04.20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, в каком формате они должны быть сданы (имя_ученика_дат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мя_ученика_дат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p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мя_ученика_дат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мя_ученика_дат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имя_ученика_дат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и др.) и где размещаются (напр., в индивидуальных папках учащихся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https://drive.google.com/drive/folders/1cJWLIy3BP48iZ2_DW49e6wG5tRm7Tcpc?usp=sharing)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дату и время урока, способ связи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олжны быть понятны родителям и обучающемуся без объяснения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могут включать в себя задания для самоконтроля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выполнению задания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могут быть сформулированы по-разному – от указания на параграф в учебнике до детального алгоритма выполнения задания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материалы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ются ссылки на учебник, онлайн и иные ресурс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тся вместе с заданием выкладывать электронные копии документов для его выполне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окументы, фото, аудио, видео и проч.)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и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и необходимы для самопрове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обучающийся пишет текст, дайте образец такого текста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должны четко соотноситься с запланированными результатами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Пример оформления учебного модуля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9106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8.03.202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змещения ресурса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s://drive.google.com/drive/folders/1cJWLIy3BP48iZ2_DW49e6wG5tRm7Tcpc?usp=sharing</w:t>
              </w:r>
            </w:hyperlink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 контакты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Кузьмин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модуля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В.М. Шукшина «Чудик»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творчеством В.М. Шушкина на примере рассказа «Чудик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Анализ портрета геро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Анализ авторской точки зрения на своего героя путем интерпретации художественных детал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Рассуждение на предложенную тему с опорой на текст (формулировка тезиса, подкрепление его аргументами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равнение рассказа и мультфильма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 выполнение задания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рока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 порядок консультаций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проводятся в индивидуальном порядке 17 и 18.03 с 15 до 18.00. Тел. 89112230486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 порядок сдачи работ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должны быть сданы не позднее 23.59 20.03 в одном из форматов: </w:t>
            </w:r>
            <w:r>
              <w:rPr>
                <w:rFonts w:cs="Times New Roman" w:ascii="Times New Roman" w:hAnsi="Times New Roman"/>
                <w:lang w:val="en-US"/>
              </w:rPr>
              <w:t>doc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jpg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pdf</w:t>
            </w:r>
            <w:r>
              <w:rPr>
                <w:rFonts w:cs="Times New Roman" w:ascii="Times New Roman" w:hAnsi="Times New Roman"/>
              </w:rPr>
              <w:t xml:space="preserve">. Размещаются в индивидуальных папках учащихся на </w:t>
            </w:r>
            <w:r>
              <w:rPr>
                <w:rFonts w:cs="Times New Roman" w:ascii="Times New Roman" w:hAnsi="Times New Roman"/>
                <w:lang w:val="en-US"/>
              </w:rPr>
              <w:t>googl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disk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s://drive.google.com/drive/folders/1cJWLIy3BP48iZ2_DW49e6wG5tRm7Tcpc?usp=sharing</w:t>
              </w:r>
            </w:hyperlink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урок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20 с 13.40 до 14.0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струмент связи –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к 1. Герой и его харак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 ответьте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Какой эпизод рассказа «Чудик» запомнился вам больше всего? Почему? Как в нем раскрывается характер главного геро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Найдите детали портрета Чудика. Можете ли вы по ним сказать что-то о характере геро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к 2. Отношение автора к гер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 ответьте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Как автор рассказа «Чудик» относится к своему геро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Каков Чудик, по вашему мнению, - слабый, незащищенный или, наоборот, сильный? В чем может заключаться эта сил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к 3. «Чудик»: рассказ и мультфиль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смотрите мультфильм «Чудик»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lz7aa7eAIng&amp;t=59s</w:t>
              </w:r>
            </w:hyperlink>
            <w:r>
              <w:rPr>
                <w:rFonts w:cs="Times New Roman" w:ascii="Times New Roman" w:hAnsi="Times New Roman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е рассказ и мультфильм, заполнив таблиц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8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2"/>
              <w:gridCol w:w="2779"/>
              <w:gridCol w:w="2885"/>
            </w:tblGrid>
            <w:tr>
              <w:trPr/>
              <w:tc>
                <w:tcPr>
                  <w:tcW w:w="2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итерий</w:t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сказ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ультфильм</w:t>
                  </w:r>
                </w:p>
              </w:tc>
            </w:tr>
            <w:tr>
              <w:trPr/>
              <w:tc>
                <w:tcPr>
                  <w:tcW w:w="2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во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по выполнению задания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вете не первый вопрос проанализируйте выбранный эпизод, обращая внимание на поведение героя и персонажей его окружаю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я на второй вопрос, найдите в тексте все детали, относящиеся к портрету героя, проинтерпретируйте их, связав в чертами характера. В конце ответа сделайте вы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твете на первый вопрос проанализируй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лова, которые использует автор при описании героя, рассказе о его действиях поступках (существительные прилагательные, нареч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ступки геро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я на второй вопрос, сформулируйте свое мнение и объясните, почему вы так считаете, опираясь на текст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материалы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: Литература: учебник для 7 класса: в 2 ч. Ч. 2. М., 2017. С. 331-340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и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лючей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ивания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ъяснение, почему выбранный эпизод понравился – макс. 1 бал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нализ эпизода: поведение героя соотнесено с его характером – макс.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ечевое оформление – макс. 1 бал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– 5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нализ художественной детали: детали внешности героя соотносятся с его характером – макс.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чевое оформление – макс. 1 бал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– 4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улируется авторское отношение к герою – макс. 1 бал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вторская позиция подкреплена не менее 3 аргументами из текста – макс.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ечевое оформление – макс. 1 бал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– 5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улируется личное мнение – макс. 1 бал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Личное мнение подкреплена не менее 3 аргументами из текста – макс.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ечевое оформление – макс. 1 бал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– 5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3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о не менее 2 существенных признаков сравнения – 2 балл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проведено корректно – 3 балл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ан вывод, логически вытекающий из проведенного сравнения – 1 балл.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– 6 баллов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за учебный модуль 25 баллов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ing1Char1">
    <w:name w:val="Heading 1 Char1"/>
    <w:basedOn w:val="DefaultParagraphFont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PreformattedChar1">
    <w:name w:val="HTML Preformatted Char1"/>
    <w:basedOn w:val="DefaultParagraphFont"/>
    <w:qFormat/>
    <w:rPr>
      <w:rFonts w:ascii="Courier New" w:hAnsi="Courier New" w:cs="Courier New"/>
      <w:lang w:val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uppressAutoHyphens w:val="true"/>
      <w:spacing w:lineRule="auto" w:line="360" w:before="0" w:after="100"/>
      <w:ind w:left="851" w:hanging="0"/>
      <w:jc w:val="both"/>
    </w:pPr>
    <w:rPr>
      <w:sz w:val="28"/>
      <w:szCs w:val="28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drive.google.com/drive/folders/1DWpXMT3T1eHRdWa2C-FJxW8t31GO_K4H?usp=sharing" TargetMode="External"/><Relationship Id="rId5" Type="http://schemas.openxmlformats.org/officeDocument/2006/relationships/hyperlink" Target="https://drive.google.com/drive/folders/1cJWLIy3BP48iZ2_DW49e6wG5tRm7Tcpc?usp=sharing" TargetMode="External"/><Relationship Id="rId6" Type="http://schemas.openxmlformats.org/officeDocument/2006/relationships/hyperlink" Target="https://drive.google.com/drive/folders/1MJlDDuKv1Bq0ktSmEv8OHFvBifKs6ji5?usp=sharing" TargetMode="External"/><Relationship Id="rId7" Type="http://schemas.openxmlformats.org/officeDocument/2006/relationships/hyperlink" Target="https://drive.google.com/drive/folders/1R334bfTK521k1fYjXIX2rljAnrR9593q?usp=sharing" TargetMode="External"/><Relationship Id="rId8" Type="http://schemas.openxmlformats.org/officeDocument/2006/relationships/hyperlink" Target="https://docs.google.com/spreadsheets/d/1ad2PtKOAFZ1E3tzNiLfUuDkfk8IMgqfc_EI6eha1g_M/edit?usp=sharing" TargetMode="External"/><Relationship Id="rId9" Type="http://schemas.openxmlformats.org/officeDocument/2006/relationships/hyperlink" Target="https://docs.google.com/spreadsheets/d/1HHOA-0c3fS9Sj0_5Akd92Ij8R4u_aByX4Zv1c7LC9lU/edit?usp=sharing" TargetMode="External"/><Relationship Id="rId10" Type="http://schemas.openxmlformats.org/officeDocument/2006/relationships/hyperlink" Target="https://docs.google.com/spreadsheets/d/17tk0YONgwjP32dtUhECQn1S5jSXAaYh8mRWhSPvQT8I/edit?usp=sharing" TargetMode="External"/><Relationship Id="rId11" Type="http://schemas.openxmlformats.org/officeDocument/2006/relationships/hyperlink" Target="https://drive.google.com/drive/folders/1cJWLIy3BP48iZ2_DW49e6wG5tRm7Tcpc?usp=sharing" TargetMode="External"/><Relationship Id="rId12" Type="http://schemas.openxmlformats.org/officeDocument/2006/relationships/hyperlink" Target="https://drive.google.com/drive/folders/1MJlDDuKv1Bq0ktSmEv8OHFvBifKs6ji5?usp=sharing" TargetMode="External"/><Relationship Id="rId13" Type="http://schemas.openxmlformats.org/officeDocument/2006/relationships/hyperlink" Target="https://drive.google.com/drive/folders/1R334bfTK521k1fYjXIX2rljAnrR9593q?usp=sharing" TargetMode="External"/><Relationship Id="rId14" Type="http://schemas.openxmlformats.org/officeDocument/2006/relationships/hyperlink" Target="mailto:gorchakovschool@gmail.com" TargetMode="External"/><Relationship Id="rId15" Type="http://schemas.openxmlformats.org/officeDocument/2006/relationships/hyperlink" Target="https://drive.google.com/drive/folders/1cJWLIy3BP48iZ2_DW49e6wG5tRm7Tcpc?usp=sharing" TargetMode="External"/><Relationship Id="rId16" Type="http://schemas.openxmlformats.org/officeDocument/2006/relationships/hyperlink" Target="https://drive.google.com/drive/folders/1cJWLIy3BP48iZ2_DW49e6wG5tRm7Tcpc?usp=sharing" TargetMode="External"/><Relationship Id="rId17" Type="http://schemas.openxmlformats.org/officeDocument/2006/relationships/hyperlink" Target="https://www.youtube.com/watch?v=lz7aa7eAIng&amp;t=59s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59:00Z</dcterms:created>
  <dc:creator>SamLab.ws</dc:creator>
  <dc:description/>
  <cp:keywords/>
  <dc:language>en-US</dc:language>
  <cp:lastModifiedBy>Александр Горчаков</cp:lastModifiedBy>
  <cp:lastPrinted>2018-09-06T10:35:00Z</cp:lastPrinted>
  <dcterms:modified xsi:type="dcterms:W3CDTF">2020-12-02T07:59:00Z</dcterms:modified>
  <cp:revision>2</cp:revision>
  <dc:subject/>
  <dc:title>ПОЛОЖЕНИЕ</dc:title>
</cp:coreProperties>
</file>